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Ụ LỤC I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HỆ SỐ ĐIỀU CHỈNH GIÁ ĐẤT ĐỐI VỚI ĐẤT NÔNG NGHIỆP (BAO GỒM: ĐẤT TRỒNG CÂY HÀNG NĂM GỒM ĐẤT TRỒNG LÚA VÀ ĐẤT TRỒNG CÂY HÀNG NĂM KHÁC; ĐẤT NUÔI TRỒNG THỦY SẢN; ĐẤT RỪNG SẢN XUẤT; ĐẤT TRỒNG CÂY LÂU NĂM; ĐẤT NÔNG NGHIỆP KHÁC)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Ban hành kèm theo Quyết định số 25/2021/QĐ-UBND ngày 21 tháng 12 năm 2021 của UBND tỉnh Hậu Giang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60"/>
        <w:gridCol w:w="3375"/>
      </w:tblGrid>
      <w:tr>
        <w:trPr>
          <w:tblHeader w:val="true"/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ên đơn vị hành chính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Hệ số điều chỉnh giá đất (lần)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VỊ THA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ường 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ường II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ường I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ường V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ường VI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Tâ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ân Tiế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Hỏa Lự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Hỏa Tiế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VỊ THỦ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Nàng Ma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Thủ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Tha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Đô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Tru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ị Thắ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ĩnh Thuận Tâ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ĩnh Tru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Vĩnh Tườ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LONG M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Thuận Hưng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Vĩnh Thuận Đông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Thuận Hòa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Xà Phiê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Lương Tâm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Thị trấn Vĩnh Viễ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7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Vĩnh Viễn A 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Lương Nghĩa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Ị XÃ LONG M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Thuận An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Trà Lồng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Vĩnh Tường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Bình Thạnh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Long Bình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Long Trị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Long Trị A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Long Phú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>Xã Tân Phú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HÀNH PHỐ NGÃ BẢ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Ngã Bảy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Lái Hiếu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Hiệp Thành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Đại Thành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Phường Hiệp Lợi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sz w:val="28"/>
                <w:szCs w:val="28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</w:rPr>
              <w:t xml:space="preserve">Xã Tân Thành 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PHỤNG HIỆ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Cây Dươ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Kinh Cù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Búng Tà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hạnh Hò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Long Th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ân Lo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ân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Phương Bì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Hòa Mỹ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Hiệp Hư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Phương Phú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Phụng Hiệp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Hòa A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ân Phước Hưng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1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Bình Thà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CHÂU THÀNH 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Cái Tắ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ân Phú Th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Rạch Gòi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4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hạnh Xuân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Một Ngà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Bảy Ngà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Nhơn Nghĩa 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rường Long Tây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9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rường Long 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10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Tân Hò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HUYỆN CHÂU THÀ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Ngã Sá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ị trấn Mái Dầm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5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Đông Phú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Đông Thạnh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Phú Hữu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6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Đông Phước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7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Đông Phước A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8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ã Phú Tân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1,10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3:00Z</dcterms:created>
  <dc:creator>Admin</dc:creator>
  <dc:description/>
  <dc:language>en-US</dc:language>
  <cp:lastModifiedBy>hp</cp:lastModifiedBy>
  <cp:lastPrinted>2021-12-21T10:23:00Z</cp:lastPrinted>
  <dcterms:modified xsi:type="dcterms:W3CDTF">2021-12-27T10:13:00Z</dcterms:modified>
  <cp:revision>2</cp:revision>
  <dc:subject/>
  <dc:title/>
</cp:coreProperties>
</file>